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АЯК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6.11.2020 г.  №  8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Маяк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20 г. № 2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 г. №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Маяк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20 г. № 205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before="4" w:after="20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Б.Я. Хатынов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От 16.11.2020 г   № 8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4 2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38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16.11.2020 г. № 8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ая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Маяк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2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Мая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6.11. 2020 г . № 8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6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Азм</cp:lastModifiedBy>
  <cp:lastPrinted>2019-09-02T14:11:00Z</cp:lastPrinted>
  <dcterms:modified xsi:type="dcterms:W3CDTF">2020-11-19T03:56:00Z</dcterms:modified>
  <cp:revision>24</cp:revision>
  <dc:subject/>
  <dc:title>ЧЕЛЯБИНСКАЯ ОБЛАСТЬ</dc:title>
</cp:coreProperties>
</file>